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TECHNICAL THEATRE SAFETY CONTRAC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I will follow all of the written and oral rules/safety procedures set forth by my teacher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 will notify my teacher immediately of any emergenc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 will wear safety goggles over my eyes when I use power tool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 will wear ear protection when I use the saw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 will never use equipment, tools or paint in a manner not directed by the teacher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 will dress out in appropriate work clothes (closed-toe shoes, t-shirt and long pants) when in the scene shop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 will pull my hair back and not wear any hanging jewelry when working in the scene shop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 will learn the locations and operation of emergency equipment, including the fire extinguisher and first-aid ki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 will act in a responsible manner at all times.  No horseplay or fooling around should occur in the scene shop, on stage, backstage on in the classroom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 will keep the shop clean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.I will not use my cell phone or mp3 in the scene shop, on stage, backstage or in the classroo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 will never eat or drink in the scene shop, on stage, backstage or in the classroom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For safety purposes, I realize that I can get a 0 on a shop or participation grade and sent to the office for any act that compromises the safety of anyone in the classroom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23:18:00Z</dcterms:created>
  <dc:creator>Information Systems</dc:creator>
  <dc:description/>
  <cp:keywords/>
  <dc:language>en-US</dc:language>
  <cp:lastModifiedBy>Marquis, Shawna</cp:lastModifiedBy>
  <cp:lastPrinted>2014-07-18T16:15:00Z</cp:lastPrinted>
  <dcterms:modified xsi:type="dcterms:W3CDTF">2016-07-26T23:18:00Z</dcterms:modified>
  <cp:revision>2</cp:revision>
  <dc:subject/>
  <dc:title>PERRY HIGH SCHOOL STAGECRAFT SAFETY CONTRACT</dc:title>
</cp:coreProperties>
</file>